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4"/>
        <w:gridCol w:w="4473"/>
        <w:gridCol w:w="138"/>
        <w:gridCol w:w="1455"/>
        <w:gridCol w:w="2349"/>
        <w:gridCol w:w="2356"/>
      </w:tblGrid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ca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ca-ES"/>
              </w:rPr>
              <w:t>PROGRAMACIÓ D’ANGLÈS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PROJECTE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>THE CITY</w:t>
              <w:tab/>
              <w:tab/>
              <w:t xml:space="preserve">   </w:t>
              <w:tab/>
              <w:t xml:space="preserve">                                                              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apses de cartró, pintura, tisores, enganxalls, colors, retoladors, etc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5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>2on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5 sessions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Presentar i practicar vocabulari dels llocs típics de la ciut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lar del que hi ha i no hi ha en una ciut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esentar i practicar el vocabulari relacionat amb les instruccions per arribar a un llo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rear en parelles una maqueta d’un lloc característic d’una ciut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reballar en equip per construir una ciutat de tot el grup clas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Gaudir del treball en equip construint una ciutat en un espai obert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unicativa lingüís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ocial i ciutad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rtística i cultu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prendre a aprend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utonomia i iniciativa personal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- vocabulari de llocs diversos de la ciutat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ports centre, shopping centre, football stadium, cinema, shoe shop, restaurant, etc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vocabulari de direccions: go straight on, past, turn left, right, cross the road, etc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Estructures gramaticals: there is/are, there isn’t/aren’t, etc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esentació del vocabulari de llocs diversos de la ciutat amb dibuixos, i de les indicacions per moure’s per la ciut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demana que per parelles esculleixin un lloc dels presentats típic d’una ciutat ( parc, museu, botigues, etc) i portin de casa una capsa de sabates o botes i el material que necessitin per posar a dintre i fer la maqueta del lloc escollit.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2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 Per parelles fan la maqueta d’un lloc de la ciutat pintant la capsa i posant rètols, objectes de casa diversos a dintre, etc. Es pot demanar la col·laboració dels tutors per fer les maquetes en alguna sessió de plàstica. Aquesta activitat pot allargar-se dues o tres sessions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ndividualment fan un llistat dels llocs i botigues que tenen a la ciutat que han fet entre tot el grup amb les etructures there is/are, isnt’t/aren’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    </w:t>
            </w:r>
            <w:r>
              <w:rPr>
                <w:rFonts w:cs="Comic Sans MS" w:ascii="Comic Sans MS" w:hAnsi="Comic Sans MS"/>
                <w:lang w:val="ca-ES"/>
              </w:rPr>
              <w:t>-Individualment fan una descripció de la seva ciutat o poble on passen les vacances, etc. Aquesta activitat és un element d’avaluació.</w:t>
              <w:tab/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4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n petits grups fan un mapa situant els elements de la ciutat de la manera que vulguin. Baixen  al pati  i amb guixos de colors es dibuixen al terra diferents plànols. Han de col·locar les capses i fer preguntes a altres grups per anar d’un lloc determinat a un alt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 mestre fa sortir  alguns alumnes i els demana que expliquin com anar d’un punt determinat a un altre dient totes les instruccions que fan servir. ( Activitat d’avaluació)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5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-Juguem on line al joc de  direccions del Butlletí TIC de XTEC  “Destination Impossible”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</w:rPr>
              <w:t xml:space="preserve">És un joc que serveix per practicar i aprendre les direccions i consolidar el vocabulari relacionat amb el carrer en anglès. Les persones que hi juguen se situen sobre el plànol d’una ciutat fictícia, </w:t>
            </w:r>
            <w:r>
              <w:rPr>
                <w:rStyle w:val="Text"/>
                <w:rFonts w:cs="Comic Sans MS" w:ascii="Comic Sans MS" w:hAnsi="Comic Sans MS"/>
              </w:rPr>
              <w:t>Skillswise City,</w:t>
            </w:r>
            <w:r>
              <w:rPr>
                <w:rFonts w:cs="Comic Sans MS" w:ascii="Comic Sans MS" w:hAnsi="Comic Sans MS"/>
              </w:rPr>
              <w:t xml:space="preserve"> i a través d’instruccions escrites han de triar on van. Les instruccions es van complicant de manera que la dificultat del joc augmenta.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VALUACIÓ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ostra interès per portar el material i fer una activitat artística en parel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neix el vocabulari sobre la ciutat i les direccions per anar d’un lloc a un alt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capaç de fer una descripció de la seva ciutat utilitzant el vocabulari i estructures gramaticals apre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Gaudeix del treball en equip.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footerReference w:type="default" r:id="rId2"/>
      <w:type w:val="nextPage"/>
      <w:pgSz w:orient="landscape" w:w="16838" w:h="11906"/>
      <w:pgMar w:left="1021" w:right="66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Text">
    <w:name w:val="text"/>
    <w:basedOn w:val="Fuentedeprrafopredeter"/>
    <w:qFormat/>
    <w:rPr/>
  </w:style>
  <w:style w:type="character" w:styleId="CarCar1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25:00Z</dcterms:created>
  <dc:creator>SGTI</dc:creator>
  <dc:description/>
  <cp:keywords/>
  <dc:language>en-US</dc:language>
  <cp:lastModifiedBy>Antonio</cp:lastModifiedBy>
  <cp:lastPrinted>2009-11-06T08:51:00Z</cp:lastPrinted>
  <dcterms:modified xsi:type="dcterms:W3CDTF">2010-05-01T22:52:00Z</dcterms:modified>
  <cp:revision>4</cp:revision>
  <dc:subject/>
  <dc:title/>
</cp:coreProperties>
</file>